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7" w:right="-272" w:hanging="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ind w:left="187" w:righ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H MỤC LUẬT, PHÁP LỆNH DO QUỐC HỘI, ỦY BAN THƯỜNG VỤ QUỐC HỘI</w:t>
      </w:r>
    </w:p>
    <w:p>
      <w:pPr>
        <w:pStyle w:val="Normal"/>
        <w:ind w:left="187" w:right="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 HÀNH TỪ ĐẦU NHIỆM KỲ QUỐC HỘI KHÓA XIII ĐẾN HẾT THÁNG 7/2013</w:t>
      </w:r>
    </w:p>
    <w:p>
      <w:pPr>
        <w:pStyle w:val="Normal"/>
        <w:spacing w:before="120" w:after="240"/>
        <w:ind w:left="187" w:right="-2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Báo cáo số 405/BC-CP ngày 15/10/2013 của Chính phủ)</w:t>
      </w:r>
    </w:p>
    <w:tbl>
      <w:tblPr>
        <w:tblW w:w="935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057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UẬT, PHÁP LỆ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 w:before="60" w:after="60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HIỆU LỰC</w:t>
            </w:r>
          </w:p>
        </w:tc>
      </w:tr>
      <w:tr>
        <w:trPr>
          <w:trHeight w:val="332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LUẬT, PHÁP LỆNH ĐÃ CÓ HIỆU LỰC THI HÀNH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cơ yế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p lệnh chi phí giám định, định giá, chi phí cho người làm chứng, người phiên dịch trong tố tụ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</w:rPr>
                <w:t>Nghị quyết ban hành một số chính sách thuế nhằm tháo gỡ khó khăn cho tổ chức, cá nhân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lưu tr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khiếu nạ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tố c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đo l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p lệnh hợp nhất văn bản quy phạm pháp l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</w:rPr>
                <w:t>Nghị quyết tiếp tục thực hiện thí điểm chế định thừa phát lại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bảo hiểm tiền gử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phòng, chống rửa tiề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giáo dục đại h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gi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công đoà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giám định tư phá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phổ biến, giáo dục pháp l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quảng c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uật tài nguyên nước (sửa đổi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biển Việt N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hyperlink r:id="rId4">
              <w:r>
                <w:rPr>
                  <w:rStyle w:val="InternetLink"/>
                  <w:spacing w:val="-4"/>
                </w:rPr>
                <w:t>Pháp lệnh sửa đổi, bổ sung một số điều của Pháp lệnh quy định danh hiệu vinh dự Nhà nước "Bà mẹ Việt Nam anh hùng"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sửa đổi, bổ sung một số điều của Luật phòng, chống tham nhũ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phòng chống tác hại của thuốc l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 luật lao độ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xử lý vi phạm hành chí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xuất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sửa đổi, bổ sung một số điều của Luật luật s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sửa đổi, bổ sung một số điều của Luật quản lý thu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left" w:pos="1640" w:leader="none"/>
              </w:tabs>
              <w:spacing w:before="60" w:after="60"/>
              <w:jc w:val="both"/>
              <w:rPr/>
            </w:pPr>
            <w:r>
              <w:rPr/>
              <w:t>Luật dự trữ quốc g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uật hợp tác xã (sửa đổi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60" w:after="60"/>
              <w:jc w:val="both"/>
              <w:rPr/>
            </w:pPr>
            <w:r>
              <w:rPr/>
              <w:t>Luật sửa đổi, bổ sung một số điều của Luật điện lự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Thủ đ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sửa đổi, bổ sung một số điều của Luật thuế thu nhập cá nh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áp lệnh pháp điển hệ thống quy phạm pháp l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sửa đổi, bổ sung Điều 170 của Luật doanh nghiệ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hyperlink r:id="rId5">
              <w:r>
                <w:rPr>
                  <w:rStyle w:val="InternetLink"/>
                </w:rPr>
                <w:t>Pháp lệnh sửa đổi, bổ sung một số điều của Pháp lệnh ưu đãi người có công với cách mạng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phòng, chống khủng b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jc w:val="both"/>
              <w:rPr/>
            </w:pPr>
            <w:r>
              <w:rPr/>
              <w:t>Nghị quyết kéo dài thời hạn sử dụng đất trồng cây hàng năm, đất nuôi trồng thủy sản, đất làm muối của hộ gia đình, cá nh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3</w:t>
            </w:r>
          </w:p>
        </w:tc>
      </w:tr>
      <w:tr>
        <w:trPr>
          <w:trHeight w:val="332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LUẬT, PHÁP LỆNH CHUẨN BỊ CÓ HIỆU LỰC THI HÀ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khoa học và công nghệ (sửa đổ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giáo dục quốc phòng - an n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sửa đổi, bổ sung một số điều của Luật thuế giá trị gia tă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sửa đổi, bổ sung một số điều của Luật thuế thu nhập doanh nghiệ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hòa giải cơ s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sửa đổi, bổ sung một số điều của Luật cư tr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Pháp lệnh sửa đổi, bổ sung một số điều của Pháp lệnh ngoại hố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hyperlink r:id="rId6">
              <w:r>
                <w:rPr>
                  <w:rStyle w:val="InternetLink"/>
                </w:rPr>
                <w:t>Pháp lệnh sửa đổi, bổ sung một số điều của Pháp lệnh quản lý, sử dụng vũ khí, vật liệu nổ và công cụ hỗ trợ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/>
            </w:pPr>
            <w:r>
              <w:rPr/>
              <w:t>Luật phòng, tránh giảm nhẹ thiên ta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34"/>
        </w:tabs>
        <w:ind w:left="73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Time" w:hAnsi=".VnTime" w:cs=".VnTime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vietnam.vn/VL/662/Nghi-quyet-292012QH13-cua-Quoc-hoi-ve-viec-ban-hanh-mot-so-chinh-sach-thue-nham-thao-go-kho-khan-cho/1F665C83-0616-4F12-B3DF-27680F22BBD5/default.aspx" TargetMode="External"/><Relationship Id="rId3" Type="http://schemas.openxmlformats.org/officeDocument/2006/relationships/hyperlink" Target="http://luatvietnam.vn/VL/662/Nghi-quyet-362012QH13-cua-Quoc-hoi-ve-viec-tiep-tuc-thuc-hien-thi-diem-che-dinh-thua-phat-lai/F7B84C92-8FD7-42F5-8E11-AF5718F451CF/default.aspx" TargetMode="External"/><Relationship Id="rId4" Type="http://schemas.openxmlformats.org/officeDocument/2006/relationships/hyperlink" Target="http://luatvietnam.vn/VL/662/Phap-lenh-052012UBTVQH13-cua-Uy-ban-Thuong-vu-Quoc-hoi-ve-viec-sua-doi-bo-sung-mot-so-dieu-cua-Phap-/7B3DBFBB-6585-4A64-B719-52594FF667C2/default.aspx" TargetMode="External"/><Relationship Id="rId5" Type="http://schemas.openxmlformats.org/officeDocument/2006/relationships/hyperlink" Target="http://luatvietnam.vn/VL/662/Phap-lenh-042012UBTVQH13-cua-Uy-ban-Thuong-vu-Quoc-hoi-ve-viec-sua-doi-bo-sung-mot-so-dieu-cua-Phap-/5A86D15D-A948-40A4-B879-3A0115F42811/default.aspx" TargetMode="External"/><Relationship Id="rId6" Type="http://schemas.openxmlformats.org/officeDocument/2006/relationships/hyperlink" Target="http://luatvietnam.vn/VL/662/Phap-lenh-072013UBTVQH13-cua-Uy-ban-Thuong-vu-Quoc-hoi-ve-viec-sua-doi-bo-sung-mot-so-dieu-cua-Phap-/47C61DA7-7490-4D0B-BE34-EA08AD95CC76/default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1:00Z</dcterms:created>
  <dc:creator>Thanh An</dc:creator>
  <dc:description/>
  <cp:keywords/>
  <dc:language>en-US</dc:language>
  <cp:lastModifiedBy>DucTA</cp:lastModifiedBy>
  <cp:lastPrinted>2013-09-16T15:11:00Z</cp:lastPrinted>
  <dcterms:modified xsi:type="dcterms:W3CDTF">2013-10-15T03:33:00Z</dcterms:modified>
  <cp:revision>28</cp:revision>
  <dc:subject/>
  <dc:title>DANH MỤC CÁC DỰ ÁN LUẬT, PHÁP LỆNH, NGHỊ QUYẾT DO QUỐC HỘI, ỦY BAN THƯỜNG VỤ QUỐC HỘI KHÓA XIII BAN HÀNH TỪ NĂM 2011 ĐẾN 2013</dc:title>
</cp:coreProperties>
</file>